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Questionnaire – Indigenous Procurement Policy (IPP) – About your organis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6153785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Overview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The purpose of this questionnaire is to gain a better understanding of your organisation and any prior engagements or interactions, which you have had with Department of Defence or other Commonwealth Agencies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Your provision of a detailed response will assist us in gaining a greater understanding of your organisation and enable us to assist you in identifying business connections and contacts within Department of Defence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lease send the completed questionnaire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</w:rPr>
                                <w:t>indigenous.procurement@defence.gov.a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68.45pt;mso-wrap-distance-left:9.05pt;mso-wrap-distance-right:9.05pt;mso-wrap-distance-top:3.6pt;mso-wrap-distance-bottom:3.6pt;margin-top:10.1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Overview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The purpose of this questionnaire is to gain a better understanding of your organisation and any prior engagements or interactions, which you have had with Department of Defence or other Commonwealth Agencies.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Your provision of a detailed response will assist us in gaining a greater understanding of your organisation and enable us to assist you in identifying business connections and contacts within Department of Defence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lease send the completed questionnaire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</w:rPr>
                          <w:t>indigenous.procurement@defence.gov.a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is your Business Nam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products/services do you specialise in? (please attach a Capability Statem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a Small to Medium Enterprise (SME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is your business located? and is there a region you focus on for your product/servic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registered with AusTender, to ensure you receive notification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met with anyone from Defence to discuss opportunities?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o, can you please provide the names of those you have met with including the business area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e you worked with Department of Defence previously?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o, please provide the below information:</w:t>
      </w:r>
    </w:p>
    <w:p>
      <w:pPr>
        <w:pStyle w:val="Normal"/>
        <w:numPr>
          <w:ilvl w:val="1"/>
          <w:numId w:val="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year were you engaged with Defence and for what period of time?</w:t>
      </w:r>
    </w:p>
    <w:p>
      <w:pPr>
        <w:pStyle w:val="Normal"/>
        <w:numPr>
          <w:ilvl w:val="1"/>
          <w:numId w:val="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was the scope of work provided/project delivered? </w:t>
      </w:r>
    </w:p>
    <w:p>
      <w:pPr>
        <w:pStyle w:val="Normal"/>
        <w:numPr>
          <w:ilvl w:val="1"/>
          <w:numId w:val="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group within Defence did you engage with? (Contact person would be helpful but not essential)</w:t>
      </w:r>
    </w:p>
    <w:p>
      <w:pPr>
        <w:pStyle w:val="Normal"/>
        <w:numPr>
          <w:ilvl w:val="1"/>
          <w:numId w:val="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ave any feedback for Department of Defence based on your previous engagement/s?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f not, please provide us with details and testimonials of work delivered with other Commonwealth Agencies or large organisa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567" w:top="1440" w:footer="22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536"/>
    </w:tblGrid>
    <w:tr>
      <w:trPr>
        <w:trHeight w:val="282" w:hRule="atLeast"/>
        <w:cantSplit w:val="true"/>
      </w:trPr>
      <w:tc>
        <w:tcPr>
          <w:tcW w:w="5387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napToGrid w:val="false"/>
            <w:ind w:right="-3723" w:hanging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napToGrid w:val="false"/>
            <w:ind w:left="-8471" w:hanging="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3"/>
      <w:gridCol w:w="2332"/>
    </w:tblGrid>
    <w:tr>
      <w:trPr>
        <w:trHeight w:val="841" w:hRule="atLeast"/>
        <w:cantSplit w:val="true"/>
      </w:trPr>
      <w:tc>
        <w:tcPr>
          <w:tcW w:w="6723" w:type="dxa"/>
          <w:vMerge w:val="restart"/>
          <w:tcBorders/>
        </w:tcPr>
        <w:p>
          <w:pPr>
            <w:pStyle w:val="Header"/>
            <w:spacing w:before="240" w:after="0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7559675" cy="1348740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59640" cy="1348920"/>
                              <a:chOff x="0" y="0"/>
                              <a:chExt cx="7559640" cy="13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5280" y="1276920"/>
                                <a:ext cx="6982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9" h="114">
                                    <a:moveTo>
                                      <a:pt x="0" y="113"/>
                                    </a:moveTo>
                                    <a:lnTo>
                                      <a:pt x="10998" y="113"/>
                                    </a:lnTo>
                                    <a:lnTo>
                                      <a:pt x="1099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920"/>
                                <a:ext cx="576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114">
                                    <a:moveTo>
                                      <a:pt x="0" y="113"/>
                                    </a:moveTo>
                                    <a:lnTo>
                                      <a:pt x="907" y="113"/>
                                    </a:lnTo>
                                    <a:lnTo>
                                      <a:pt x="90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6d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58560" cy="12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6" h="1985">
                                    <a:moveTo>
                                      <a:pt x="0" y="1984"/>
                                    </a:moveTo>
                                    <a:lnTo>
                                      <a:pt x="11905" y="1984"/>
                                    </a:lnTo>
                                    <a:lnTo>
                                      <a:pt x="119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58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59160" y="342360"/>
                                <a:ext cx="73584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64840" y="508680"/>
                                <a:ext cx="143460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68800" y="746640"/>
                                <a:ext cx="12949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097440" y="0"/>
                                <a:ext cx="357012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4" h="546">
                                    <a:moveTo>
                                      <a:pt x="562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321" y="78"/>
                                    </a:lnTo>
                                    <a:lnTo>
                                      <a:pt x="405" y="102"/>
                                    </a:lnTo>
                                    <a:lnTo>
                                      <a:pt x="489" y="126"/>
                                    </a:lnTo>
                                    <a:lnTo>
                                      <a:pt x="574" y="152"/>
                                    </a:lnTo>
                                    <a:lnTo>
                                      <a:pt x="660" y="180"/>
                                    </a:lnTo>
                                    <a:lnTo>
                                      <a:pt x="837" y="238"/>
                                    </a:lnTo>
                                    <a:lnTo>
                                      <a:pt x="926" y="266"/>
                                    </a:lnTo>
                                    <a:lnTo>
                                      <a:pt x="1015" y="293"/>
                                    </a:lnTo>
                                    <a:lnTo>
                                      <a:pt x="1104" y="318"/>
                                    </a:lnTo>
                                    <a:lnTo>
                                      <a:pt x="1191" y="342"/>
                                    </a:lnTo>
                                    <a:lnTo>
                                      <a:pt x="1278" y="364"/>
                                    </a:lnTo>
                                    <a:lnTo>
                                      <a:pt x="1365" y="385"/>
                                    </a:lnTo>
                                    <a:lnTo>
                                      <a:pt x="1451" y="405"/>
                                    </a:lnTo>
                                    <a:lnTo>
                                      <a:pt x="1536" y="423"/>
                                    </a:lnTo>
                                    <a:lnTo>
                                      <a:pt x="1620" y="439"/>
                                    </a:lnTo>
                                    <a:lnTo>
                                      <a:pt x="1704" y="455"/>
                                    </a:lnTo>
                                    <a:lnTo>
                                      <a:pt x="1787" y="469"/>
                                    </a:lnTo>
                                    <a:lnTo>
                                      <a:pt x="1870" y="482"/>
                                    </a:lnTo>
                                    <a:lnTo>
                                      <a:pt x="1952" y="493"/>
                                    </a:lnTo>
                                    <a:lnTo>
                                      <a:pt x="2034" y="504"/>
                                    </a:lnTo>
                                    <a:lnTo>
                                      <a:pt x="2115" y="513"/>
                                    </a:lnTo>
                                    <a:lnTo>
                                      <a:pt x="2196" y="521"/>
                                    </a:lnTo>
                                    <a:lnTo>
                                      <a:pt x="2276" y="527"/>
                                    </a:lnTo>
                                    <a:lnTo>
                                      <a:pt x="2356" y="533"/>
                                    </a:lnTo>
                                    <a:lnTo>
                                      <a:pt x="2435" y="538"/>
                                    </a:lnTo>
                                    <a:lnTo>
                                      <a:pt x="2513" y="541"/>
                                    </a:lnTo>
                                    <a:lnTo>
                                      <a:pt x="2592" y="543"/>
                                    </a:lnTo>
                                    <a:lnTo>
                                      <a:pt x="2669" y="545"/>
                                    </a:lnTo>
                                    <a:lnTo>
                                      <a:pt x="2747" y="545"/>
                                    </a:lnTo>
                                    <a:lnTo>
                                      <a:pt x="2824" y="544"/>
                                    </a:lnTo>
                                    <a:lnTo>
                                      <a:pt x="2900" y="542"/>
                                    </a:lnTo>
                                    <a:lnTo>
                                      <a:pt x="2976" y="540"/>
                                    </a:lnTo>
                                    <a:lnTo>
                                      <a:pt x="3052" y="536"/>
                                    </a:lnTo>
                                    <a:lnTo>
                                      <a:pt x="3128" y="532"/>
                                    </a:lnTo>
                                    <a:lnTo>
                                      <a:pt x="3203" y="526"/>
                                    </a:lnTo>
                                    <a:lnTo>
                                      <a:pt x="3277" y="520"/>
                                    </a:lnTo>
                                    <a:lnTo>
                                      <a:pt x="3352" y="513"/>
                                    </a:lnTo>
                                    <a:lnTo>
                                      <a:pt x="3426" y="505"/>
                                    </a:lnTo>
                                    <a:lnTo>
                                      <a:pt x="3499" y="497"/>
                                    </a:lnTo>
                                    <a:lnTo>
                                      <a:pt x="3573" y="487"/>
                                    </a:lnTo>
                                    <a:lnTo>
                                      <a:pt x="3646" y="477"/>
                                    </a:lnTo>
                                    <a:lnTo>
                                      <a:pt x="3792" y="455"/>
                                    </a:lnTo>
                                    <a:lnTo>
                                      <a:pt x="3936" y="430"/>
                                    </a:lnTo>
                                    <a:lnTo>
                                      <a:pt x="4080" y="403"/>
                                    </a:lnTo>
                                    <a:lnTo>
                                      <a:pt x="4223" y="373"/>
                                    </a:lnTo>
                                    <a:lnTo>
                                      <a:pt x="4365" y="341"/>
                                    </a:lnTo>
                                    <a:lnTo>
                                      <a:pt x="4578" y="290"/>
                                    </a:lnTo>
                                    <a:lnTo>
                                      <a:pt x="4789" y="236"/>
                                    </a:lnTo>
                                    <a:lnTo>
                                      <a:pt x="5141" y="138"/>
                                    </a:lnTo>
                                    <a:lnTo>
                                      <a:pt x="5564" y="15"/>
                                    </a:lnTo>
                                    <a:lnTo>
                                      <a:pt x="56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7440" y="0"/>
                                <a:ext cx="35701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012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4" h="546">
                                      <a:moveTo>
                                        <a:pt x="53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321" y="78"/>
                                      </a:lnTo>
                                      <a:lnTo>
                                        <a:pt x="405" y="102"/>
                                      </a:lnTo>
                                      <a:lnTo>
                                        <a:pt x="489" y="126"/>
                                      </a:lnTo>
                                      <a:lnTo>
                                        <a:pt x="574" y="152"/>
                                      </a:lnTo>
                                      <a:lnTo>
                                        <a:pt x="660" y="180"/>
                                      </a:lnTo>
                                      <a:lnTo>
                                        <a:pt x="837" y="238"/>
                                      </a:lnTo>
                                      <a:lnTo>
                                        <a:pt x="926" y="266"/>
                                      </a:lnTo>
                                      <a:lnTo>
                                        <a:pt x="1015" y="293"/>
                                      </a:lnTo>
                                      <a:lnTo>
                                        <a:pt x="1104" y="318"/>
                                      </a:lnTo>
                                      <a:lnTo>
                                        <a:pt x="1191" y="342"/>
                                      </a:lnTo>
                                      <a:lnTo>
                                        <a:pt x="1278" y="364"/>
                                      </a:lnTo>
                                      <a:lnTo>
                                        <a:pt x="1365" y="385"/>
                                      </a:lnTo>
                                      <a:lnTo>
                                        <a:pt x="1451" y="405"/>
                                      </a:lnTo>
                                      <a:lnTo>
                                        <a:pt x="1536" y="423"/>
                                      </a:lnTo>
                                      <a:lnTo>
                                        <a:pt x="1620" y="439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87" y="469"/>
                                      </a:lnTo>
                                      <a:lnTo>
                                        <a:pt x="1870" y="482"/>
                                      </a:lnTo>
                                      <a:lnTo>
                                        <a:pt x="1952" y="493"/>
                                      </a:lnTo>
                                      <a:lnTo>
                                        <a:pt x="2034" y="504"/>
                                      </a:lnTo>
                                      <a:lnTo>
                                        <a:pt x="2115" y="513"/>
                                      </a:lnTo>
                                      <a:lnTo>
                                        <a:pt x="2196" y="521"/>
                                      </a:lnTo>
                                      <a:lnTo>
                                        <a:pt x="2276" y="527"/>
                                      </a:lnTo>
                                      <a:lnTo>
                                        <a:pt x="2356" y="533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513" y="541"/>
                                      </a:lnTo>
                                      <a:lnTo>
                                        <a:pt x="2592" y="543"/>
                                      </a:lnTo>
                                      <a:lnTo>
                                        <a:pt x="2669" y="545"/>
                                      </a:lnTo>
                                      <a:lnTo>
                                        <a:pt x="2747" y="545"/>
                                      </a:lnTo>
                                      <a:lnTo>
                                        <a:pt x="2824" y="544"/>
                                      </a:lnTo>
                                      <a:lnTo>
                                        <a:pt x="2900" y="542"/>
                                      </a:lnTo>
                                      <a:lnTo>
                                        <a:pt x="2976" y="540"/>
                                      </a:lnTo>
                                      <a:lnTo>
                                        <a:pt x="3052" y="536"/>
                                      </a:lnTo>
                                      <a:lnTo>
                                        <a:pt x="3128" y="532"/>
                                      </a:lnTo>
                                      <a:lnTo>
                                        <a:pt x="3203" y="526"/>
                                      </a:lnTo>
                                      <a:lnTo>
                                        <a:pt x="3277" y="520"/>
                                      </a:lnTo>
                                      <a:lnTo>
                                        <a:pt x="3352" y="513"/>
                                      </a:lnTo>
                                      <a:lnTo>
                                        <a:pt x="3426" y="505"/>
                                      </a:lnTo>
                                      <a:lnTo>
                                        <a:pt x="3499" y="497"/>
                                      </a:lnTo>
                                      <a:lnTo>
                                        <a:pt x="3573" y="487"/>
                                      </a:lnTo>
                                      <a:lnTo>
                                        <a:pt x="3646" y="477"/>
                                      </a:lnTo>
                                      <a:lnTo>
                                        <a:pt x="3792" y="455"/>
                                      </a:lnTo>
                                      <a:lnTo>
                                        <a:pt x="3936" y="430"/>
                                      </a:lnTo>
                                      <a:lnTo>
                                        <a:pt x="4080" y="403"/>
                                      </a:lnTo>
                                      <a:lnTo>
                                        <a:pt x="4223" y="373"/>
                                      </a:lnTo>
                                      <a:lnTo>
                                        <a:pt x="4331" y="349"/>
                                      </a:lnTo>
                                      <a:lnTo>
                                        <a:pt x="2496" y="349"/>
                                      </a:lnTo>
                                      <a:lnTo>
                                        <a:pt x="2418" y="349"/>
                                      </a:lnTo>
                                      <a:lnTo>
                                        <a:pt x="2339" y="348"/>
                                      </a:lnTo>
                                      <a:lnTo>
                                        <a:pt x="2261" y="345"/>
                                      </a:lnTo>
                                      <a:lnTo>
                                        <a:pt x="2182" y="342"/>
                                      </a:lnTo>
                                      <a:lnTo>
                                        <a:pt x="2102" y="337"/>
                                      </a:lnTo>
                                      <a:lnTo>
                                        <a:pt x="2022" y="331"/>
                                      </a:lnTo>
                                      <a:lnTo>
                                        <a:pt x="1942" y="323"/>
                                      </a:lnTo>
                                      <a:lnTo>
                                        <a:pt x="1861" y="315"/>
                                      </a:lnTo>
                                      <a:lnTo>
                                        <a:pt x="1780" y="304"/>
                                      </a:lnTo>
                                      <a:lnTo>
                                        <a:pt x="1698" y="293"/>
                                      </a:lnTo>
                                      <a:lnTo>
                                        <a:pt x="1616" y="280"/>
                                      </a:lnTo>
                                      <a:lnTo>
                                        <a:pt x="1533" y="265"/>
                                      </a:lnTo>
                                      <a:lnTo>
                                        <a:pt x="1450" y="250"/>
                                      </a:lnTo>
                                      <a:lnTo>
                                        <a:pt x="1366" y="232"/>
                                      </a:lnTo>
                                      <a:lnTo>
                                        <a:pt x="1282" y="213"/>
                                      </a:lnTo>
                                      <a:lnTo>
                                        <a:pt x="1197" y="193"/>
                                      </a:lnTo>
                                      <a:lnTo>
                                        <a:pt x="1112" y="170"/>
                                      </a:lnTo>
                                      <a:lnTo>
                                        <a:pt x="1026" y="146"/>
                                      </a:lnTo>
                                      <a:lnTo>
                                        <a:pt x="940" y="121"/>
                                      </a:lnTo>
                                      <a:lnTo>
                                        <a:pt x="684" y="41"/>
                                      </a:lnTo>
                                      <a:lnTo>
                                        <a:pt x="601" y="17"/>
                                      </a:lnTo>
                                      <a:lnTo>
                                        <a:pt x="5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6d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7012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4" h="546">
                                      <a:moveTo>
                                        <a:pt x="5623" y="0"/>
                                      </a:moveTo>
                                      <a:lnTo>
                                        <a:pt x="4580" y="0"/>
                                      </a:lnTo>
                                      <a:lnTo>
                                        <a:pt x="4350" y="63"/>
                                      </a:lnTo>
                                      <a:lnTo>
                                        <a:pt x="4134" y="119"/>
                                      </a:lnTo>
                                      <a:lnTo>
                                        <a:pt x="3989" y="154"/>
                                      </a:lnTo>
                                      <a:lnTo>
                                        <a:pt x="3844" y="187"/>
                                      </a:lnTo>
                                      <a:lnTo>
                                        <a:pt x="3698" y="217"/>
                                      </a:lnTo>
                                      <a:lnTo>
                                        <a:pt x="3552" y="245"/>
                                      </a:lnTo>
                                      <a:lnTo>
                                        <a:pt x="3478" y="258"/>
                                      </a:lnTo>
                                      <a:lnTo>
                                        <a:pt x="3404" y="270"/>
                                      </a:lnTo>
                                      <a:lnTo>
                                        <a:pt x="3330" y="282"/>
                                      </a:lnTo>
                                      <a:lnTo>
                                        <a:pt x="3256" y="293"/>
                                      </a:lnTo>
                                      <a:lnTo>
                                        <a:pt x="3181" y="302"/>
                                      </a:lnTo>
                                      <a:lnTo>
                                        <a:pt x="3106" y="311"/>
                                      </a:lnTo>
                                      <a:lnTo>
                                        <a:pt x="3031" y="319"/>
                                      </a:lnTo>
                                      <a:lnTo>
                                        <a:pt x="2955" y="327"/>
                                      </a:lnTo>
                                      <a:lnTo>
                                        <a:pt x="2880" y="333"/>
                                      </a:lnTo>
                                      <a:lnTo>
                                        <a:pt x="2803" y="338"/>
                                      </a:lnTo>
                                      <a:lnTo>
                                        <a:pt x="2727" y="343"/>
                                      </a:lnTo>
                                      <a:lnTo>
                                        <a:pt x="2650" y="346"/>
                                      </a:lnTo>
                                      <a:lnTo>
                                        <a:pt x="2573" y="348"/>
                                      </a:lnTo>
                                      <a:lnTo>
                                        <a:pt x="2496" y="349"/>
                                      </a:lnTo>
                                      <a:lnTo>
                                        <a:pt x="4331" y="349"/>
                                      </a:lnTo>
                                      <a:lnTo>
                                        <a:pt x="4363" y="342"/>
                                      </a:lnTo>
                                      <a:lnTo>
                                        <a:pt x="4578" y="290"/>
                                      </a:lnTo>
                                      <a:lnTo>
                                        <a:pt x="4789" y="236"/>
                                      </a:lnTo>
                                      <a:lnTo>
                                        <a:pt x="5141" y="138"/>
                                      </a:lnTo>
                                      <a:lnTo>
                                        <a:pt x="5564" y="15"/>
                                      </a:lnTo>
                                      <a:lnTo>
                                        <a:pt x="5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6d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58160" y="0"/>
                                <a:ext cx="4964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99">
                                      <a:moveTo>
                                        <a:pt x="147" y="25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25" y="77"/>
                                      </a:lnTo>
                                      <a:lnTo>
                                        <a:pt x="141" y="54"/>
                                      </a:lnTo>
                                      <a:lnTo>
                                        <a:pt x="147" y="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99">
                                      <a:moveTo>
                                        <a:pt x="360" y="4"/>
                                      </a:moveTo>
                                      <a:lnTo>
                                        <a:pt x="359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25" y="32"/>
                                      </a:lnTo>
                                      <a:lnTo>
                                        <a:pt x="240" y="54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90" y="75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40" y="54"/>
                                      </a:lnTo>
                                      <a:lnTo>
                                        <a:pt x="355" y="32"/>
                                      </a:lnTo>
                                      <a:lnTo>
                                        <a:pt x="36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99">
                                      <a:moveTo>
                                        <a:pt x="571" y="0"/>
                                      </a:moveTo>
                                      <a:lnTo>
                                        <a:pt x="443" y="0"/>
                                      </a:lnTo>
                                      <a:lnTo>
                                        <a:pt x="447" y="18"/>
                                      </a:lnTo>
                                      <a:lnTo>
                                        <a:pt x="461" y="39"/>
                                      </a:lnTo>
                                      <a:lnTo>
                                        <a:pt x="482" y="53"/>
                                      </a:lnTo>
                                      <a:lnTo>
                                        <a:pt x="507" y="58"/>
                                      </a:lnTo>
                                      <a:lnTo>
                                        <a:pt x="533" y="53"/>
                                      </a:lnTo>
                                      <a:lnTo>
                                        <a:pt x="554" y="39"/>
                                      </a:lnTo>
                                      <a:lnTo>
                                        <a:pt x="568" y="18"/>
                                      </a:lnTo>
                                      <a:lnTo>
                                        <a:pt x="57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99">
                                      <a:moveTo>
                                        <a:pt x="782" y="0"/>
                                      </a:moveTo>
                                      <a:lnTo>
                                        <a:pt x="667" y="0"/>
                                      </a:lnTo>
                                      <a:lnTo>
                                        <a:pt x="669" y="11"/>
                                      </a:lnTo>
                                      <a:lnTo>
                                        <a:pt x="682" y="31"/>
                                      </a:lnTo>
                                      <a:lnTo>
                                        <a:pt x="701" y="43"/>
                                      </a:lnTo>
                                      <a:lnTo>
                                        <a:pt x="725" y="48"/>
                                      </a:lnTo>
                                      <a:lnTo>
                                        <a:pt x="748" y="43"/>
                                      </a:lnTo>
                                      <a:lnTo>
                                        <a:pt x="767" y="31"/>
                                      </a:lnTo>
                                      <a:lnTo>
                                        <a:pt x="780" y="11"/>
                                      </a:lnTo>
                                      <a:lnTo>
                                        <a:pt x="78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920280" y="0"/>
                                <a:ext cx="1008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783120" y="936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6648480" y="4068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516360" y="7812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384960" y="11880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254640" y="15876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6123960" y="19800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993280" y="23544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861520" y="27108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5729760" y="30420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59240" y="334080"/>
                                <a:ext cx="129852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98" y="132"/>
                                      </a:moveTo>
                                      <a:lnTo>
                                        <a:pt x="94" y="11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14" y="98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29" y="178"/>
                                      </a:lnTo>
                                      <a:lnTo>
                                        <a:pt x="49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94" y="152"/>
                                      </a:lnTo>
                                      <a:lnTo>
                                        <a:pt x="98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311" y="154"/>
                                      </a:moveTo>
                                      <a:lnTo>
                                        <a:pt x="307" y="136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83" y="112"/>
                                      </a:lnTo>
                                      <a:lnTo>
                                        <a:pt x="265" y="108"/>
                                      </a:lnTo>
                                      <a:lnTo>
                                        <a:pt x="247" y="112"/>
                                      </a:lnTo>
                                      <a:lnTo>
                                        <a:pt x="233" y="121"/>
                                      </a:lnTo>
                                      <a:lnTo>
                                        <a:pt x="223" y="136"/>
                                      </a:lnTo>
                                      <a:lnTo>
                                        <a:pt x="219" y="154"/>
                                      </a:lnTo>
                                      <a:lnTo>
                                        <a:pt x="223" y="172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47" y="196"/>
                                      </a:lnTo>
                                      <a:lnTo>
                                        <a:pt x="265" y="200"/>
                                      </a:lnTo>
                                      <a:lnTo>
                                        <a:pt x="283" y="196"/>
                                      </a:lnTo>
                                      <a:lnTo>
                                        <a:pt x="297" y="186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311" y="1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526" y="167"/>
                                      </a:moveTo>
                                      <a:lnTo>
                                        <a:pt x="523" y="150"/>
                                      </a:lnTo>
                                      <a:lnTo>
                                        <a:pt x="513" y="136"/>
                                      </a:lnTo>
                                      <a:lnTo>
                                        <a:pt x="499" y="127"/>
                                      </a:lnTo>
                                      <a:lnTo>
                                        <a:pt x="482" y="123"/>
                                      </a:lnTo>
                                      <a:lnTo>
                                        <a:pt x="465" y="127"/>
                                      </a:lnTo>
                                      <a:lnTo>
                                        <a:pt x="451" y="136"/>
                                      </a:lnTo>
                                      <a:lnTo>
                                        <a:pt x="442" y="150"/>
                                      </a:lnTo>
                                      <a:lnTo>
                                        <a:pt x="439" y="167"/>
                                      </a:lnTo>
                                      <a:lnTo>
                                        <a:pt x="442" y="184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65" y="207"/>
                                      </a:lnTo>
                                      <a:lnTo>
                                        <a:pt x="482" y="211"/>
                                      </a:lnTo>
                                      <a:lnTo>
                                        <a:pt x="499" y="207"/>
                                      </a:lnTo>
                                      <a:lnTo>
                                        <a:pt x="513" y="198"/>
                                      </a:lnTo>
                                      <a:lnTo>
                                        <a:pt x="523" y="184"/>
                                      </a:lnTo>
                                      <a:lnTo>
                                        <a:pt x="526" y="16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742" y="172"/>
                                      </a:moveTo>
                                      <a:lnTo>
                                        <a:pt x="738" y="156"/>
                                      </a:lnTo>
                                      <a:lnTo>
                                        <a:pt x="729" y="143"/>
                                      </a:lnTo>
                                      <a:lnTo>
                                        <a:pt x="716" y="134"/>
                                      </a:lnTo>
                                      <a:lnTo>
                                        <a:pt x="700" y="130"/>
                                      </a:lnTo>
                                      <a:lnTo>
                                        <a:pt x="683" y="134"/>
                                      </a:lnTo>
                                      <a:lnTo>
                                        <a:pt x="670" y="143"/>
                                      </a:lnTo>
                                      <a:lnTo>
                                        <a:pt x="661" y="156"/>
                                      </a:lnTo>
                                      <a:lnTo>
                                        <a:pt x="658" y="172"/>
                                      </a:lnTo>
                                      <a:lnTo>
                                        <a:pt x="661" y="189"/>
                                      </a:lnTo>
                                      <a:lnTo>
                                        <a:pt x="670" y="202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700" y="214"/>
                                      </a:lnTo>
                                      <a:lnTo>
                                        <a:pt x="716" y="211"/>
                                      </a:lnTo>
                                      <a:lnTo>
                                        <a:pt x="729" y="202"/>
                                      </a:lnTo>
                                      <a:lnTo>
                                        <a:pt x="738" y="189"/>
                                      </a:lnTo>
                                      <a:lnTo>
                                        <a:pt x="742" y="1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958" y="170"/>
                                      </a:moveTo>
                                      <a:lnTo>
                                        <a:pt x="955" y="154"/>
                                      </a:lnTo>
                                      <a:lnTo>
                                        <a:pt x="946" y="141"/>
                                      </a:lnTo>
                                      <a:lnTo>
                                        <a:pt x="933" y="132"/>
                                      </a:lnTo>
                                      <a:lnTo>
                                        <a:pt x="917" y="128"/>
                                      </a:lnTo>
                                      <a:lnTo>
                                        <a:pt x="901" y="132"/>
                                      </a:lnTo>
                                      <a:lnTo>
                                        <a:pt x="888" y="141"/>
                                      </a:lnTo>
                                      <a:lnTo>
                                        <a:pt x="879" y="154"/>
                                      </a:lnTo>
                                      <a:lnTo>
                                        <a:pt x="876" y="170"/>
                                      </a:lnTo>
                                      <a:lnTo>
                                        <a:pt x="879" y="186"/>
                                      </a:lnTo>
                                      <a:lnTo>
                                        <a:pt x="888" y="199"/>
                                      </a:lnTo>
                                      <a:lnTo>
                                        <a:pt x="901" y="208"/>
                                      </a:lnTo>
                                      <a:lnTo>
                                        <a:pt x="917" y="211"/>
                                      </a:lnTo>
                                      <a:lnTo>
                                        <a:pt x="933" y="208"/>
                                      </a:lnTo>
                                      <a:lnTo>
                                        <a:pt x="946" y="199"/>
                                      </a:lnTo>
                                      <a:lnTo>
                                        <a:pt x="955" y="186"/>
                                      </a:lnTo>
                                      <a:lnTo>
                                        <a:pt x="958" y="17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1175" y="159"/>
                                      </a:moveTo>
                                      <a:lnTo>
                                        <a:pt x="1172" y="143"/>
                                      </a:lnTo>
                                      <a:lnTo>
                                        <a:pt x="1163" y="130"/>
                                      </a:lnTo>
                                      <a:lnTo>
                                        <a:pt x="1150" y="122"/>
                                      </a:lnTo>
                                      <a:lnTo>
                                        <a:pt x="1135" y="119"/>
                                      </a:lnTo>
                                      <a:lnTo>
                                        <a:pt x="1119" y="122"/>
                                      </a:lnTo>
                                      <a:lnTo>
                                        <a:pt x="1106" y="130"/>
                                      </a:lnTo>
                                      <a:lnTo>
                                        <a:pt x="1097" y="143"/>
                                      </a:lnTo>
                                      <a:lnTo>
                                        <a:pt x="1094" y="159"/>
                                      </a:lnTo>
                                      <a:lnTo>
                                        <a:pt x="1097" y="175"/>
                                      </a:lnTo>
                                      <a:lnTo>
                                        <a:pt x="1106" y="188"/>
                                      </a:lnTo>
                                      <a:lnTo>
                                        <a:pt x="1119" y="197"/>
                                      </a:lnTo>
                                      <a:lnTo>
                                        <a:pt x="1135" y="200"/>
                                      </a:lnTo>
                                      <a:lnTo>
                                        <a:pt x="1150" y="197"/>
                                      </a:lnTo>
                                      <a:lnTo>
                                        <a:pt x="1163" y="188"/>
                                      </a:lnTo>
                                      <a:lnTo>
                                        <a:pt x="1172" y="175"/>
                                      </a:lnTo>
                                      <a:lnTo>
                                        <a:pt x="1175" y="1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1393" y="141"/>
                                      </a:moveTo>
                                      <a:lnTo>
                                        <a:pt x="1390" y="125"/>
                                      </a:lnTo>
                                      <a:lnTo>
                                        <a:pt x="1381" y="112"/>
                                      </a:lnTo>
                                      <a:lnTo>
                                        <a:pt x="1368" y="103"/>
                                      </a:lnTo>
                                      <a:lnTo>
                                        <a:pt x="1351" y="100"/>
                                      </a:lnTo>
                                      <a:lnTo>
                                        <a:pt x="1335" y="103"/>
                                      </a:lnTo>
                                      <a:lnTo>
                                        <a:pt x="1322" y="112"/>
                                      </a:lnTo>
                                      <a:lnTo>
                                        <a:pt x="1313" y="125"/>
                                      </a:lnTo>
                                      <a:lnTo>
                                        <a:pt x="1310" y="141"/>
                                      </a:lnTo>
                                      <a:lnTo>
                                        <a:pt x="1313" y="157"/>
                                      </a:lnTo>
                                      <a:lnTo>
                                        <a:pt x="1322" y="171"/>
                                      </a:lnTo>
                                      <a:lnTo>
                                        <a:pt x="1335" y="179"/>
                                      </a:lnTo>
                                      <a:lnTo>
                                        <a:pt x="1351" y="183"/>
                                      </a:lnTo>
                                      <a:lnTo>
                                        <a:pt x="1368" y="179"/>
                                      </a:lnTo>
                                      <a:lnTo>
                                        <a:pt x="1381" y="171"/>
                                      </a:lnTo>
                                      <a:lnTo>
                                        <a:pt x="1390" y="157"/>
                                      </a:lnTo>
                                      <a:lnTo>
                                        <a:pt x="1393" y="14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1610" y="116"/>
                                      </a:moveTo>
                                      <a:lnTo>
                                        <a:pt x="1607" y="100"/>
                                      </a:lnTo>
                                      <a:lnTo>
                                        <a:pt x="1597" y="87"/>
                                      </a:lnTo>
                                      <a:lnTo>
                                        <a:pt x="1584" y="77"/>
                                      </a:lnTo>
                                      <a:lnTo>
                                        <a:pt x="1568" y="74"/>
                                      </a:lnTo>
                                      <a:lnTo>
                                        <a:pt x="1551" y="77"/>
                                      </a:lnTo>
                                      <a:lnTo>
                                        <a:pt x="1538" y="87"/>
                                      </a:lnTo>
                                      <a:lnTo>
                                        <a:pt x="1529" y="100"/>
                                      </a:lnTo>
                                      <a:lnTo>
                                        <a:pt x="1525" y="116"/>
                                      </a:lnTo>
                                      <a:lnTo>
                                        <a:pt x="1529" y="133"/>
                                      </a:lnTo>
                                      <a:lnTo>
                                        <a:pt x="1538" y="146"/>
                                      </a:lnTo>
                                      <a:lnTo>
                                        <a:pt x="1551" y="156"/>
                                      </a:lnTo>
                                      <a:lnTo>
                                        <a:pt x="1568" y="159"/>
                                      </a:lnTo>
                                      <a:lnTo>
                                        <a:pt x="1584" y="156"/>
                                      </a:lnTo>
                                      <a:lnTo>
                                        <a:pt x="1597" y="146"/>
                                      </a:lnTo>
                                      <a:lnTo>
                                        <a:pt x="1607" y="133"/>
                                      </a:lnTo>
                                      <a:lnTo>
                                        <a:pt x="1610" y="1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1828" y="85"/>
                                      </a:moveTo>
                                      <a:lnTo>
                                        <a:pt x="1824" y="68"/>
                                      </a:lnTo>
                                      <a:lnTo>
                                        <a:pt x="1815" y="53"/>
                                      </a:lnTo>
                                      <a:lnTo>
                                        <a:pt x="1800" y="44"/>
                                      </a:lnTo>
                                      <a:lnTo>
                                        <a:pt x="1783" y="40"/>
                                      </a:lnTo>
                                      <a:lnTo>
                                        <a:pt x="1765" y="44"/>
                                      </a:lnTo>
                                      <a:lnTo>
                                        <a:pt x="1751" y="53"/>
                                      </a:lnTo>
                                      <a:lnTo>
                                        <a:pt x="1741" y="68"/>
                                      </a:lnTo>
                                      <a:lnTo>
                                        <a:pt x="1738" y="85"/>
                                      </a:lnTo>
                                      <a:lnTo>
                                        <a:pt x="1741" y="103"/>
                                      </a:lnTo>
                                      <a:lnTo>
                                        <a:pt x="1751" y="117"/>
                                      </a:lnTo>
                                      <a:lnTo>
                                        <a:pt x="1765" y="127"/>
                                      </a:lnTo>
                                      <a:lnTo>
                                        <a:pt x="1783" y="130"/>
                                      </a:lnTo>
                                      <a:lnTo>
                                        <a:pt x="1800" y="127"/>
                                      </a:lnTo>
                                      <a:lnTo>
                                        <a:pt x="1815" y="117"/>
                                      </a:lnTo>
                                      <a:lnTo>
                                        <a:pt x="1824" y="103"/>
                                      </a:lnTo>
                                      <a:lnTo>
                                        <a:pt x="1828" y="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6" h="215">
                                      <a:moveTo>
                                        <a:pt x="2045" y="48"/>
                                      </a:moveTo>
                                      <a:lnTo>
                                        <a:pt x="2042" y="29"/>
                                      </a:lnTo>
                                      <a:lnTo>
                                        <a:pt x="2031" y="14"/>
                                      </a:lnTo>
                                      <a:lnTo>
                                        <a:pt x="2016" y="3"/>
                                      </a:lnTo>
                                      <a:lnTo>
                                        <a:pt x="1997" y="0"/>
                                      </a:lnTo>
                                      <a:lnTo>
                                        <a:pt x="1978" y="3"/>
                                      </a:lnTo>
                                      <a:lnTo>
                                        <a:pt x="1963" y="14"/>
                                      </a:lnTo>
                                      <a:lnTo>
                                        <a:pt x="1953" y="29"/>
                                      </a:lnTo>
                                      <a:lnTo>
                                        <a:pt x="1949" y="48"/>
                                      </a:lnTo>
                                      <a:lnTo>
                                        <a:pt x="1953" y="66"/>
                                      </a:lnTo>
                                      <a:lnTo>
                                        <a:pt x="1963" y="82"/>
                                      </a:lnTo>
                                      <a:lnTo>
                                        <a:pt x="1978" y="92"/>
                                      </a:lnTo>
                                      <a:lnTo>
                                        <a:pt x="1997" y="96"/>
                                      </a:lnTo>
                                      <a:lnTo>
                                        <a:pt x="2016" y="92"/>
                                      </a:lnTo>
                                      <a:lnTo>
                                        <a:pt x="2031" y="82"/>
                                      </a:lnTo>
                                      <a:lnTo>
                                        <a:pt x="2042" y="66"/>
                                      </a:lnTo>
                                      <a:lnTo>
                                        <a:pt x="2045" y="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4220280" y="36720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082400" y="34092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3945240" y="31104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808800" y="27576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673440" y="23616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540240" y="19296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407400" y="14868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274200" y="10728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139920" y="7056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005280" y="3816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870280" y="11520"/>
                                <a:ext cx="882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2735640" y="0"/>
                                <a:ext cx="8820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600280" y="0"/>
                                <a:ext cx="8820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199600" y="0"/>
                                <a:ext cx="3448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79">
                                      <a:moveTo>
                                        <a:pt x="92" y="15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92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79">
                                      <a:moveTo>
                                        <a:pt x="319" y="11"/>
                                      </a:moveTo>
                                      <a:lnTo>
                                        <a:pt x="316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8" y="11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85" y="62"/>
                                      </a:lnTo>
                                      <a:lnTo>
                                        <a:pt x="303" y="51"/>
                                      </a:lnTo>
                                      <a:lnTo>
                                        <a:pt x="315" y="33"/>
                                      </a:lnTo>
                                      <a:lnTo>
                                        <a:pt x="319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79">
                                      <a:moveTo>
                                        <a:pt x="543" y="17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19" y="17"/>
                                      </a:lnTo>
                                      <a:lnTo>
                                        <a:pt x="423" y="41"/>
                                      </a:lnTo>
                                      <a:lnTo>
                                        <a:pt x="437" y="61"/>
                                      </a:lnTo>
                                      <a:lnTo>
                                        <a:pt x="457" y="75"/>
                                      </a:lnTo>
                                      <a:lnTo>
                                        <a:pt x="481" y="80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525" y="61"/>
                                      </a:lnTo>
                                      <a:lnTo>
                                        <a:pt x="539" y="41"/>
                                      </a:lnTo>
                                      <a:lnTo>
                                        <a:pt x="543" y="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57160" y="280080"/>
                                <a:ext cx="129996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996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906">
                                      <a:moveTo>
                                        <a:pt x="2047" y="611"/>
                                      </a:moveTo>
                                      <a:lnTo>
                                        <a:pt x="414" y="611"/>
                                      </a:lnTo>
                                      <a:lnTo>
                                        <a:pt x="468" y="624"/>
                                      </a:lnTo>
                                      <a:lnTo>
                                        <a:pt x="525" y="658"/>
                                      </a:lnTo>
                                      <a:lnTo>
                                        <a:pt x="590" y="708"/>
                                      </a:lnTo>
                                      <a:lnTo>
                                        <a:pt x="669" y="770"/>
                                      </a:lnTo>
                                      <a:lnTo>
                                        <a:pt x="704" y="796"/>
                                      </a:lnTo>
                                      <a:lnTo>
                                        <a:pt x="750" y="824"/>
                                      </a:lnTo>
                                      <a:lnTo>
                                        <a:pt x="806" y="853"/>
                                      </a:lnTo>
                                      <a:lnTo>
                                        <a:pt x="871" y="879"/>
                                      </a:lnTo>
                                      <a:lnTo>
                                        <a:pt x="944" y="897"/>
                                      </a:lnTo>
                                      <a:lnTo>
                                        <a:pt x="1024" y="905"/>
                                      </a:lnTo>
                                      <a:lnTo>
                                        <a:pt x="1110" y="899"/>
                                      </a:lnTo>
                                      <a:lnTo>
                                        <a:pt x="1201" y="876"/>
                                      </a:lnTo>
                                      <a:lnTo>
                                        <a:pt x="1438" y="790"/>
                                      </a:lnTo>
                                      <a:lnTo>
                                        <a:pt x="1519" y="762"/>
                                      </a:lnTo>
                                      <a:lnTo>
                                        <a:pt x="1599" y="737"/>
                                      </a:lnTo>
                                      <a:lnTo>
                                        <a:pt x="1679" y="714"/>
                                      </a:lnTo>
                                      <a:lnTo>
                                        <a:pt x="1757" y="694"/>
                                      </a:lnTo>
                                      <a:lnTo>
                                        <a:pt x="1833" y="680"/>
                                      </a:lnTo>
                                      <a:lnTo>
                                        <a:pt x="1908" y="670"/>
                                      </a:lnTo>
                                      <a:lnTo>
                                        <a:pt x="1979" y="668"/>
                                      </a:lnTo>
                                      <a:lnTo>
                                        <a:pt x="2047" y="668"/>
                                      </a:lnTo>
                                      <a:lnTo>
                                        <a:pt x="2047" y="6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996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906">
                                      <a:moveTo>
                                        <a:pt x="321" y="395"/>
                                      </a:moveTo>
                                      <a:lnTo>
                                        <a:pt x="253" y="410"/>
                                      </a:lnTo>
                                      <a:lnTo>
                                        <a:pt x="183" y="444"/>
                                      </a:lnTo>
                                      <a:lnTo>
                                        <a:pt x="132" y="490"/>
                                      </a:lnTo>
                                      <a:lnTo>
                                        <a:pt x="98" y="546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44" y="673"/>
                                      </a:lnTo>
                                      <a:lnTo>
                                        <a:pt x="3" y="740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59" y="752"/>
                                      </a:lnTo>
                                      <a:lnTo>
                                        <a:pt x="127" y="743"/>
                                      </a:lnTo>
                                      <a:lnTo>
                                        <a:pt x="209" y="717"/>
                                      </a:lnTo>
                                      <a:lnTo>
                                        <a:pt x="359" y="622"/>
                                      </a:lnTo>
                                      <a:lnTo>
                                        <a:pt x="414" y="611"/>
                                      </a:lnTo>
                                      <a:lnTo>
                                        <a:pt x="2047" y="611"/>
                                      </a:lnTo>
                                      <a:lnTo>
                                        <a:pt x="2047" y="531"/>
                                      </a:lnTo>
                                      <a:lnTo>
                                        <a:pt x="803" y="531"/>
                                      </a:lnTo>
                                      <a:lnTo>
                                        <a:pt x="741" y="527"/>
                                      </a:lnTo>
                                      <a:lnTo>
                                        <a:pt x="684" y="509"/>
                                      </a:lnTo>
                                      <a:lnTo>
                                        <a:pt x="629" y="485"/>
                                      </a:lnTo>
                                      <a:lnTo>
                                        <a:pt x="576" y="460"/>
                                      </a:lnTo>
                                      <a:lnTo>
                                        <a:pt x="514" y="433"/>
                                      </a:lnTo>
                                      <a:lnTo>
                                        <a:pt x="451" y="411"/>
                                      </a:lnTo>
                                      <a:lnTo>
                                        <a:pt x="387" y="397"/>
                                      </a:lnTo>
                                      <a:lnTo>
                                        <a:pt x="32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996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906">
                                      <a:moveTo>
                                        <a:pt x="2047" y="668"/>
                                      </a:moveTo>
                                      <a:lnTo>
                                        <a:pt x="1979" y="668"/>
                                      </a:lnTo>
                                      <a:lnTo>
                                        <a:pt x="2047" y="672"/>
                                      </a:lnTo>
                                      <a:lnTo>
                                        <a:pt x="2047" y="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996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906">
                                      <a:moveTo>
                                        <a:pt x="1810" y="0"/>
                                      </a:moveTo>
                                      <a:lnTo>
                                        <a:pt x="1746" y="2"/>
                                      </a:lnTo>
                                      <a:lnTo>
                                        <a:pt x="1680" y="10"/>
                                      </a:lnTo>
                                      <a:lnTo>
                                        <a:pt x="1613" y="24"/>
                                      </a:lnTo>
                                      <a:lnTo>
                                        <a:pt x="1543" y="44"/>
                                      </a:lnTo>
                                      <a:lnTo>
                                        <a:pt x="1473" y="71"/>
                                      </a:lnTo>
                                      <a:lnTo>
                                        <a:pt x="1401" y="105"/>
                                      </a:lnTo>
                                      <a:lnTo>
                                        <a:pt x="1328" y="147"/>
                                      </a:lnTo>
                                      <a:lnTo>
                                        <a:pt x="1254" y="197"/>
                                      </a:lnTo>
                                      <a:lnTo>
                                        <a:pt x="1179" y="256"/>
                                      </a:lnTo>
                                      <a:lnTo>
                                        <a:pt x="1103" y="324"/>
                                      </a:lnTo>
                                      <a:lnTo>
                                        <a:pt x="1026" y="402"/>
                                      </a:lnTo>
                                      <a:lnTo>
                                        <a:pt x="945" y="475"/>
                                      </a:lnTo>
                                      <a:lnTo>
                                        <a:pt x="871" y="516"/>
                                      </a:lnTo>
                                      <a:lnTo>
                                        <a:pt x="803" y="531"/>
                                      </a:lnTo>
                                      <a:lnTo>
                                        <a:pt x="2047" y="531"/>
                                      </a:lnTo>
                                      <a:lnTo>
                                        <a:pt x="2047" y="32"/>
                                      </a:lnTo>
                                      <a:lnTo>
                                        <a:pt x="1991" y="18"/>
                                      </a:lnTo>
                                      <a:lnTo>
                                        <a:pt x="1933" y="8"/>
                                      </a:lnTo>
                                      <a:lnTo>
                                        <a:pt x="1873" y="2"/>
                                      </a:lnTo>
                                      <a:lnTo>
                                        <a:pt x="18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60480" y="40896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54" y="0"/>
                                    </a:moveTo>
                                    <a:lnTo>
                                      <a:pt x="28" y="1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5" y="62"/>
                                    </a:lnTo>
                                    <a:lnTo>
                                      <a:pt x="75" y="5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33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00" y="378000"/>
                                <a:ext cx="21456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17">
                                      <a:moveTo>
                                        <a:pt x="132" y="252"/>
                                      </a:moveTo>
                                      <a:lnTo>
                                        <a:pt x="81" y="191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49" y="153"/>
                                      </a:lnTo>
                                      <a:lnTo>
                                        <a:pt x="35" y="163"/>
                                      </a:lnTo>
                                      <a:lnTo>
                                        <a:pt x="23" y="173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24" y="220"/>
                                      </a:lnTo>
                                      <a:lnTo>
                                        <a:pt x="53" y="252"/>
                                      </a:lnTo>
                                      <a:lnTo>
                                        <a:pt x="82" y="285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15" y="297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127" y="265"/>
                                      </a:lnTo>
                                      <a:lnTo>
                                        <a:pt x="132" y="2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27f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17">
                                      <a:moveTo>
                                        <a:pt x="338" y="21"/>
                                      </a:moveTo>
                                      <a:lnTo>
                                        <a:pt x="332" y="10"/>
                                      </a:lnTo>
                                      <a:lnTo>
                                        <a:pt x="328" y="8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278" y="14"/>
                                      </a:lnTo>
                                      <a:lnTo>
                                        <a:pt x="263" y="21"/>
                                      </a:lnTo>
                                      <a:lnTo>
                                        <a:pt x="286" y="53"/>
                                      </a:lnTo>
                                      <a:lnTo>
                                        <a:pt x="302" y="43"/>
                                      </a:lnTo>
                                      <a:lnTo>
                                        <a:pt x="328" y="27"/>
                                      </a:lnTo>
                                      <a:lnTo>
                                        <a:pt x="338" y="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27f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04960" y="525960"/>
                                <a:ext cx="1195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37">
                                    <a:moveTo>
                                      <a:pt x="45" y="0"/>
                                    </a:moveTo>
                                    <a:lnTo>
                                      <a:pt x="34" y="9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93" y="149"/>
                                    </a:lnTo>
                                    <a:lnTo>
                                      <a:pt x="141" y="195"/>
                                    </a:lnTo>
                                    <a:lnTo>
                                      <a:pt x="187" y="236"/>
                                    </a:lnTo>
                                    <a:lnTo>
                                      <a:pt x="186" y="216"/>
                                    </a:lnTo>
                                    <a:lnTo>
                                      <a:pt x="185" y="195"/>
                                    </a:lnTo>
                                    <a:lnTo>
                                      <a:pt x="186" y="176"/>
                                    </a:lnTo>
                                    <a:lnTo>
                                      <a:pt x="188" y="156"/>
                                    </a:lnTo>
                                    <a:lnTo>
                                      <a:pt x="153" y="119"/>
                                    </a:lnTo>
                                    <a:lnTo>
                                      <a:pt x="115" y="78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33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0" y="605160"/>
                                <a:ext cx="2095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82">
                                    <a:moveTo>
                                      <a:pt x="51" y="0"/>
                                    </a:moveTo>
                                    <a:lnTo>
                                      <a:pt x="36" y="10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129" y="170"/>
                                    </a:lnTo>
                                    <a:lnTo>
                                      <a:pt x="192" y="224"/>
                                    </a:lnTo>
                                    <a:lnTo>
                                      <a:pt x="240" y="263"/>
                                    </a:lnTo>
                                    <a:lnTo>
                                      <a:pt x="264" y="281"/>
                                    </a:lnTo>
                                    <a:lnTo>
                                      <a:pt x="284" y="274"/>
                                    </a:lnTo>
                                    <a:lnTo>
                                      <a:pt x="301" y="268"/>
                                    </a:lnTo>
                                    <a:lnTo>
                                      <a:pt x="317" y="263"/>
                                    </a:lnTo>
                                    <a:lnTo>
                                      <a:pt x="330" y="258"/>
                                    </a:lnTo>
                                    <a:lnTo>
                                      <a:pt x="219" y="173"/>
                                    </a:lnTo>
                                    <a:lnTo>
                                      <a:pt x="153" y="11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7f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1880" y="654120"/>
                                <a:ext cx="191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4">
                                    <a:moveTo>
                                      <a:pt x="52" y="0"/>
                                    </a:moveTo>
                                    <a:lnTo>
                                      <a:pt x="42" y="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123" y="157"/>
                                    </a:lnTo>
                                    <a:lnTo>
                                      <a:pt x="185" y="212"/>
                                    </a:lnTo>
                                    <a:lnTo>
                                      <a:pt x="236" y="254"/>
                                    </a:lnTo>
                                    <a:lnTo>
                                      <a:pt x="254" y="247"/>
                                    </a:lnTo>
                                    <a:lnTo>
                                      <a:pt x="280" y="237"/>
                                    </a:lnTo>
                                    <a:lnTo>
                                      <a:pt x="301" y="229"/>
                                    </a:lnTo>
                                    <a:lnTo>
                                      <a:pt x="237" y="180"/>
                                    </a:lnTo>
                                    <a:lnTo>
                                      <a:pt x="157" y="107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33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9120" y="713160"/>
                                <a:ext cx="1918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233">
                                    <a:moveTo>
                                      <a:pt x="67" y="0"/>
                                    </a:moveTo>
                                    <a:lnTo>
                                      <a:pt x="50" y="4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103" y="129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207" y="232"/>
                                    </a:lnTo>
                                    <a:lnTo>
                                      <a:pt x="232" y="229"/>
                                    </a:lnTo>
                                    <a:lnTo>
                                      <a:pt x="253" y="225"/>
                                    </a:lnTo>
                                    <a:lnTo>
                                      <a:pt x="275" y="219"/>
                                    </a:lnTo>
                                    <a:lnTo>
                                      <a:pt x="302" y="209"/>
                                    </a:lnTo>
                                    <a:lnTo>
                                      <a:pt x="196" y="128"/>
                                    </a:lnTo>
                                    <a:lnTo>
                                      <a:pt x="136" y="79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7f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2640" y="740880"/>
                                <a:ext cx="173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91">
                                    <a:moveTo>
                                      <a:pt x="81" y="0"/>
                                    </a:moveTo>
                                    <a:lnTo>
                                      <a:pt x="74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71" y="84"/>
                                    </a:lnTo>
                                    <a:lnTo>
                                      <a:pt x="114" y="127"/>
                                    </a:lnTo>
                                    <a:lnTo>
                                      <a:pt x="153" y="165"/>
                                    </a:lnTo>
                                    <a:lnTo>
                                      <a:pt x="182" y="180"/>
                                    </a:lnTo>
                                    <a:lnTo>
                                      <a:pt x="202" y="186"/>
                                    </a:lnTo>
                                    <a:lnTo>
                                      <a:pt x="228" y="188"/>
                                    </a:lnTo>
                                    <a:lnTo>
                                      <a:pt x="274" y="190"/>
                                    </a:lnTo>
                                    <a:lnTo>
                                      <a:pt x="217" y="138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08" y="2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33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74120" y="388800"/>
                                <a:ext cx="57168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745">
                                      <a:moveTo>
                                        <a:pt x="292" y="737"/>
                                      </a:moveTo>
                                      <a:lnTo>
                                        <a:pt x="219" y="680"/>
                                      </a:lnTo>
                                      <a:lnTo>
                                        <a:pt x="155" y="622"/>
                                      </a:lnTo>
                                      <a:lnTo>
                                        <a:pt x="105" y="570"/>
                                      </a:lnTo>
                                      <a:lnTo>
                                        <a:pt x="73" y="533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30" y="543"/>
                                      </a:lnTo>
                                      <a:lnTo>
                                        <a:pt x="12" y="548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36" y="594"/>
                                      </a:lnTo>
                                      <a:lnTo>
                                        <a:pt x="82" y="640"/>
                                      </a:lnTo>
                                      <a:lnTo>
                                        <a:pt x="190" y="744"/>
                                      </a:lnTo>
                                      <a:lnTo>
                                        <a:pt x="218" y="744"/>
                                      </a:lnTo>
                                      <a:lnTo>
                                        <a:pt x="245" y="743"/>
                                      </a:lnTo>
                                      <a:lnTo>
                                        <a:pt x="270" y="741"/>
                                      </a:lnTo>
                                      <a:lnTo>
                                        <a:pt x="292" y="7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745">
                                      <a:moveTo>
                                        <a:pt x="634" y="623"/>
                                      </a:moveTo>
                                      <a:lnTo>
                                        <a:pt x="569" y="573"/>
                                      </a:lnTo>
                                      <a:lnTo>
                                        <a:pt x="504" y="516"/>
                                      </a:lnTo>
                                      <a:lnTo>
                                        <a:pt x="444" y="458"/>
                                      </a:lnTo>
                                      <a:lnTo>
                                        <a:pt x="396" y="409"/>
                                      </a:lnTo>
                                      <a:lnTo>
                                        <a:pt x="367" y="376"/>
                                      </a:lnTo>
                                      <a:lnTo>
                                        <a:pt x="355" y="387"/>
                                      </a:lnTo>
                                      <a:lnTo>
                                        <a:pt x="328" y="408"/>
                                      </a:lnTo>
                                      <a:lnTo>
                                        <a:pt x="318" y="418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423" y="527"/>
                                      </a:lnTo>
                                      <a:lnTo>
                                        <a:pt x="496" y="592"/>
                                      </a:lnTo>
                                      <a:lnTo>
                                        <a:pt x="567" y="648"/>
                                      </a:lnTo>
                                      <a:lnTo>
                                        <a:pt x="588" y="639"/>
                                      </a:lnTo>
                                      <a:lnTo>
                                        <a:pt x="603" y="633"/>
                                      </a:lnTo>
                                      <a:lnTo>
                                        <a:pt x="617" y="628"/>
                                      </a:lnTo>
                                      <a:lnTo>
                                        <a:pt x="634" y="6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745">
                                      <a:moveTo>
                                        <a:pt x="724" y="301"/>
                                      </a:moveTo>
                                      <a:lnTo>
                                        <a:pt x="697" y="273"/>
                                      </a:lnTo>
                                      <a:lnTo>
                                        <a:pt x="668" y="239"/>
                                      </a:lnTo>
                                      <a:lnTo>
                                        <a:pt x="639" y="205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2" y="185"/>
                                      </a:lnTo>
                                      <a:lnTo>
                                        <a:pt x="590" y="197"/>
                                      </a:lnTo>
                                      <a:lnTo>
                                        <a:pt x="579" y="209"/>
                                      </a:lnTo>
                                      <a:lnTo>
                                        <a:pt x="569" y="218"/>
                                      </a:lnTo>
                                      <a:lnTo>
                                        <a:pt x="599" y="256"/>
                                      </a:lnTo>
                                      <a:lnTo>
                                        <a:pt x="633" y="295"/>
                                      </a:lnTo>
                                      <a:lnTo>
                                        <a:pt x="670" y="334"/>
                                      </a:lnTo>
                                      <a:lnTo>
                                        <a:pt x="709" y="372"/>
                                      </a:lnTo>
                                      <a:lnTo>
                                        <a:pt x="713" y="353"/>
                                      </a:lnTo>
                                      <a:lnTo>
                                        <a:pt x="714" y="344"/>
                                      </a:lnTo>
                                      <a:lnTo>
                                        <a:pt x="717" y="332"/>
                                      </a:lnTo>
                                      <a:lnTo>
                                        <a:pt x="724" y="30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745">
                                      <a:moveTo>
                                        <a:pt x="900" y="35"/>
                                      </a:moveTo>
                                      <a:lnTo>
                                        <a:pt x="894" y="29"/>
                                      </a:lnTo>
                                      <a:lnTo>
                                        <a:pt x="877" y="7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856" y="8"/>
                                      </a:lnTo>
                                      <a:lnTo>
                                        <a:pt x="842" y="16"/>
                                      </a:lnTo>
                                      <a:lnTo>
                                        <a:pt x="829" y="24"/>
                                      </a:lnTo>
                                      <a:lnTo>
                                        <a:pt x="819" y="32"/>
                                      </a:lnTo>
                                      <a:lnTo>
                                        <a:pt x="839" y="58"/>
                                      </a:lnTo>
                                      <a:lnTo>
                                        <a:pt x="847" y="70"/>
                                      </a:lnTo>
                                      <a:lnTo>
                                        <a:pt x="850" y="73"/>
                                      </a:lnTo>
                                      <a:lnTo>
                                        <a:pt x="852" y="75"/>
                                      </a:lnTo>
                                      <a:lnTo>
                                        <a:pt x="866" y="59"/>
                                      </a:lnTo>
                                      <a:lnTo>
                                        <a:pt x="880" y="49"/>
                                      </a:lnTo>
                                      <a:lnTo>
                                        <a:pt x="892" y="42"/>
                                      </a:lnTo>
                                      <a:lnTo>
                                        <a:pt x="900" y="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2240" y="5770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31" y="0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14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3400" y="433080"/>
                                <a:ext cx="1143720" cy="43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72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2" h="688">
                                      <a:moveTo>
                                        <a:pt x="41" y="271"/>
                                      </a:moveTo>
                                      <a:lnTo>
                                        <a:pt x="38" y="249"/>
                                      </a:lnTo>
                                      <a:lnTo>
                                        <a:pt x="28" y="242"/>
                                      </a:lnTo>
                                      <a:lnTo>
                                        <a:pt x="7" y="24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1" y="266"/>
                                      </a:lnTo>
                                      <a:lnTo>
                                        <a:pt x="2" y="276"/>
                                      </a:lnTo>
                                      <a:lnTo>
                                        <a:pt x="12" y="284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41" y="27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2cc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72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2" h="688">
                                      <a:moveTo>
                                        <a:pt x="1801" y="8"/>
                                      </a:moveTo>
                                      <a:lnTo>
                                        <a:pt x="1772" y="3"/>
                                      </a:lnTo>
                                      <a:lnTo>
                                        <a:pt x="1742" y="0"/>
                                      </a:lnTo>
                                      <a:lnTo>
                                        <a:pt x="1709" y="0"/>
                                      </a:lnTo>
                                      <a:lnTo>
                                        <a:pt x="1675" y="2"/>
                                      </a:lnTo>
                                      <a:lnTo>
                                        <a:pt x="1623" y="14"/>
                                      </a:lnTo>
                                      <a:lnTo>
                                        <a:pt x="1574" y="37"/>
                                      </a:lnTo>
                                      <a:lnTo>
                                        <a:pt x="1529" y="70"/>
                                      </a:lnTo>
                                      <a:lnTo>
                                        <a:pt x="1491" y="112"/>
                                      </a:lnTo>
                                      <a:lnTo>
                                        <a:pt x="1461" y="161"/>
                                      </a:lnTo>
                                      <a:lnTo>
                                        <a:pt x="1443" y="218"/>
                                      </a:lnTo>
                                      <a:lnTo>
                                        <a:pt x="1437" y="281"/>
                                      </a:lnTo>
                                      <a:lnTo>
                                        <a:pt x="1446" y="348"/>
                                      </a:lnTo>
                                      <a:lnTo>
                                        <a:pt x="1473" y="418"/>
                                      </a:lnTo>
                                      <a:lnTo>
                                        <a:pt x="1518" y="492"/>
                                      </a:lnTo>
                                      <a:lnTo>
                                        <a:pt x="1570" y="547"/>
                                      </a:lnTo>
                                      <a:lnTo>
                                        <a:pt x="1637" y="598"/>
                                      </a:lnTo>
                                      <a:lnTo>
                                        <a:pt x="1715" y="645"/>
                                      </a:lnTo>
                                      <a:lnTo>
                                        <a:pt x="1801" y="687"/>
                                      </a:lnTo>
                                      <a:lnTo>
                                        <a:pt x="1801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2cc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1800" y="487080"/>
                                <a:ext cx="17532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32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16">
                                      <a:moveTo>
                                        <a:pt x="209" y="0"/>
                                      </a:moveTo>
                                      <a:lnTo>
                                        <a:pt x="136" y="7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18" y="280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107" y="401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215" y="482"/>
                                      </a:lnTo>
                                      <a:lnTo>
                                        <a:pt x="276" y="515"/>
                                      </a:lnTo>
                                      <a:lnTo>
                                        <a:pt x="276" y="457"/>
                                      </a:lnTo>
                                      <a:lnTo>
                                        <a:pt x="227" y="428"/>
                                      </a:lnTo>
                                      <a:lnTo>
                                        <a:pt x="181" y="396"/>
                                      </a:lnTo>
                                      <a:lnTo>
                                        <a:pt x="139" y="360"/>
                                      </a:lnTo>
                                      <a:lnTo>
                                        <a:pt x="103" y="321"/>
                                      </a:lnTo>
                                      <a:lnTo>
                                        <a:pt x="66" y="258"/>
                                      </a:lnTo>
                                      <a:lnTo>
                                        <a:pt x="51" y="207"/>
                                      </a:lnTo>
                                      <a:lnTo>
                                        <a:pt x="51" y="167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276" y="51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32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16">
                                      <a:moveTo>
                                        <a:pt x="276" y="51"/>
                                      </a:moveTo>
                                      <a:lnTo>
                                        <a:pt x="199" y="51"/>
                                      </a:lnTo>
                                      <a:lnTo>
                                        <a:pt x="227" y="54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76" y="70"/>
                                      </a:lnTo>
                                      <a:lnTo>
                                        <a:pt x="27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14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5840" y="31356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7">
                                    <a:moveTo>
                                      <a:pt x="25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7f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0" y="305280"/>
                                <a:ext cx="34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5">
                                    <a:moveTo>
                                      <a:pt x="38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33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7445880" y="548640"/>
                                <a:ext cx="11376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6247080" y="270000"/>
                                <a:ext cx="1307520" cy="88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6495480" y="365760"/>
                                <a:ext cx="2152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595.25pt;height:106.2pt" coordorigin="0,0" coordsize="11905,2124">
                    <v:shape id="shape_0" coordsize="10999,114" path="m0,113l10998,113l10998,0l0,0l0,113xe" fillcolor="#c6cdd1" stroked="f" o:allowincell="f" style="position:absolute;left:906;top:2011;width:10995;height:112;mso-wrap-style:none;v-text-anchor:middle;mso-position-horizontal-relative:page;mso-position-vertical-relative:page">
                      <v:fill o:detectmouseclick="t" type="solid" color2="#39322e"/>
                      <v:stroke color="#3465a4" joinstyle="round" endcap="flat"/>
                      <w10:wrap type="none"/>
                    </v:shape>
                    <v:shape id="shape_0" coordsize="908,114" path="m0,113l907,113l907,0l0,0l0,113xe" fillcolor="#e86d1f" stroked="f" o:allowincell="f" style="position:absolute;left:0;top:2011;width:906;height:112;mso-wrap-style:none;v-text-anchor:middle;mso-position-horizontal-relative:page;mso-position-vertical-relative:page">
                      <v:fill o:detectmouseclick="t" type="solid" color2="#1792e0"/>
                      <v:stroke color="#3465a4" joinstyle="round" endcap="flat"/>
                      <w10:wrap type="none"/>
                    </v:shape>
                    <v:shape id="shape_0" coordsize="11906,1985" path="m0,1984l11905,1984l11905,0l0,0l0,1984xe" fillcolor="#485865" stroked="f" o:allowincell="f" style="position:absolute;left:0;top:0;width:11902;height:1983;mso-wrap-style:none;v-text-anchor:middle;mso-position-horizontal-relative:page;mso-position-vertical-relative:page">
                      <v:fill o:detectmouseclick="t" type="solid" color2="#b7a79a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8;top:539;width:1158;height:858;mso-wrap-style:none;v-text-anchor:middle;mso-position-horizontal-relative:page;mso-position-vertic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07;top:801;width:2258;height:278;mso-wrap-style:none;v-text-anchor:middle;mso-position-horizontal-relative:page;mso-position-vertic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13;top:1176;width:2038;height:198;mso-wrap-style:none;v-text-anchor:middle;mso-position-horizontal-relative:page;mso-position-vertic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coordsize="5624,546" path="m5623,0l0,0l72,16l154,35l237,56l321,78l405,102l489,126l574,152l660,180l837,238l926,266l1015,293l1104,318l1191,342l1278,364l1365,385l1451,405l1536,423l1620,439l1704,455l1787,469l1870,482l1952,493l2034,504l2115,513l2196,521l2276,527l2356,533l2435,538l2513,541l2592,543l2669,545l2747,545l2824,544l2900,542l2976,540l3052,536l3128,532l3203,526l3277,520l3352,513l3426,505l3499,497l3573,487l3646,477l3792,455l3936,430l4080,403l4223,373l4365,341l4578,290l4789,236l5141,138l5564,15l5623,0xe" fillcolor="#ffbf33" stroked="f" o:allowincell="f" style="position:absolute;left:4878;top:0;width:5621;height:544;mso-wrap-style:none;v-text-anchor:middle;mso-position-horizontal-relative:page;mso-position-vertical-relative:page">
                      <v:fill o:detectmouseclick="t" type="solid" color2="#0040cc"/>
                      <v:stroke color="#3465a4" joinstyle="round" endcap="flat"/>
                      <w10:wrap type="none"/>
                    </v:shape>
                    <v:group id="shape_0" style="position:absolute;left:4878;top:0;width:5622;height:545">
                      <v:shape id="shape_0" coordsize="5624,546" path="m539,0l0,0l72,16l154,35l237,56l321,78l405,102l489,126l574,152l660,180l837,238l926,266l1015,293l1104,318l1191,342l1278,364l1365,385l1451,405l1536,423l1620,439l1704,455l1787,469l1870,482l1952,493l2034,504l2115,513l2196,521l2276,527l2356,533l2435,538l2513,541l2592,543l2669,545l2747,545l2824,544l2900,542l2976,540l3052,536l3128,532l3203,526l3277,520l3352,513l3426,505l3499,497l3573,487l3646,477l3792,455l3936,430l4080,403l4223,373l4331,349l2496,349l2418,349l2339,348l2261,345l2182,342l2102,337l2022,331l1942,323l1861,315l1780,304l1698,293l1616,280l1533,265l1450,250l1366,232l1282,213l1197,193l1112,170l1026,146l940,121l684,41l601,17l539,0xe" fillcolor="#e86d1f" stroked="f" o:allowincell="f" style="position:absolute;left:4878;top:0;width:5621;height:544;mso-wrap-style:none;v-text-anchor:middle;mso-position-horizontal-relative:page;mso-position-vertical-relative:page">
                        <v:fill o:detectmouseclick="t" type="solid" color2="#1792e0"/>
                        <v:stroke color="#3465a4" joinstyle="round" endcap="flat"/>
                        <w10:wrap type="none"/>
                      </v:shape>
                      <v:shape id="shape_0" coordsize="5624,546" path="m5623,0l4580,0l4350,63l4134,119l3989,154l3844,187l3698,217l3552,245l3478,258l3404,270l3330,282l3256,293l3181,302l3106,311l3031,319l2955,327l2880,333l2803,338l2727,343l2650,346l2573,348l2496,349l4331,349l4363,342l4578,290l4789,236l5141,138l5564,15l5623,0xe" fillcolor="#e86d1f" stroked="f" o:allowincell="f" style="position:absolute;left:4878;top:0;width:5621;height:544;mso-wrap-style:none;v-text-anchor:middle;mso-position-horizontal-relative:page;mso-position-vertical-relative:page">
                        <v:fill o:detectmouseclick="t" type="solid" color2="#1792e0"/>
                        <v:stroke color="#3465a4" joinstyle="round" endcap="flat"/>
                        <w10:wrap type="none"/>
                      </v:shape>
                    </v:group>
                    <v:group id="shape_0" style="position:absolute;left:11115;top:0;width:782;height:98">
                      <v:shape id="shape_0" coordsize="783,99" path="m147,25l142,0l5,0l0,25l5,54l21,77l45,93l73,99l102,93l125,77l141,54l147,25e" fillcolor="#63140a" stroked="f" o:allowincell="f" style="position:absolute;left:11115;top:0;width:781;height:97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783,99" path="m360,4l359,0l221,0l220,4l225,32l240,54l263,69l290,75l317,69l340,54l355,32l360,4e" fillcolor="#63140a" stroked="f" o:allowincell="f" style="position:absolute;left:11115;top:0;width:781;height:97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783,99" path="m571,0l443,0l447,18l461,39l482,53l507,58l533,53l554,39l568,18l571,0e" fillcolor="#63140a" stroked="f" o:allowincell="f" style="position:absolute;left:11115;top:0;width:781;height:97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783,99" path="m782,0l667,0l669,11l682,31l701,43l725,48l748,43l767,31l780,11l782,0e" fillcolor="#63140a" stroked="f" o:allowincell="f" style="position:absolute;left:11115;top:0;width:781;height:97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898;top:0;width:158;height:138;mso-wrap-style:none;v-text-anchor:middle;mso-position-horizontal-relative:page;mso-position-vertical-relative:pag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682;top:15;width:158;height:158;mso-wrap-style:none;v-text-anchor:middle;mso-position-horizontal-relative:page;mso-position-vertical-relative:pag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470;top:64;width:158;height:158;mso-wrap-style:none;v-text-anchor:middle;mso-position-horizontal-relative:page;mso-position-vertical-relative:pag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62;top:123;width:158;height:158;mso-wrap-style:none;v-text-anchor:middle;mso-position-horizontal-relative:page;mso-position-vertic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5;top:187;width:138;height:138;mso-wrap-style:none;v-text-anchor:middle;mso-position-horizontal-relative:page;mso-position-vertic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50;top:250;width:138;height:138;mso-wrap-style:none;v-text-anchor:middle;mso-position-horizontal-relative:page;mso-position-vertical-relative:pag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44;top:312;width:138;height:138;mso-wrap-style:none;v-text-anchor:middle;mso-position-horizontal-relative:page;mso-position-vertical-relative:pag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38;top:371;width:118;height:118;mso-wrap-style:none;v-text-anchor:middle;mso-position-horizontal-relative:page;mso-position-vertic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31;top:427;width:118;height:118;mso-wrap-style:none;v-text-anchor:middle;mso-position-horizontal-relative:page;mso-position-vertic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23;top:479;width:98;height:98;mso-wrap-style:none;v-text-anchor:middle;mso-position-horizontal-relative:page;mso-position-vertic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  <v:group id="shape_0" style="position:absolute;left:6865;top:526;width:2045;height:214">
                      <v:shape id="shape_0" coordsize="2046,215" path="m98,132l94,113l83,98l68,87l49,83l29,87l14,98l3,113l0,132l3,152l14,167l29,178l49,181l68,178l83,167l94,152l98,132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046,215" path="m311,154l307,136l297,121l283,112l265,108l247,112l233,121l223,136l219,154l223,172l233,186l247,196l265,200l283,196l297,186l307,172l311,154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046,215" path="m526,167l523,150l513,136l499,127l482,123l465,127l451,136l442,150l439,167l442,184l451,198l465,207l482,211l499,207l513,198l523,184l526,167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046,215" path="m742,172l738,156l729,143l716,134l700,130l683,134l670,143l661,156l658,172l661,189l670,202l683,211l700,214l716,211l729,202l738,189l742,172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046,215" path="m958,170l955,154l946,141l933,132l917,128l901,132l888,141l879,154l876,170l879,186l888,199l901,208l917,211l933,208l946,199l955,186l958,170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046,215" path="m1175,159l1172,143l1163,130l1150,122l1135,119l1119,122l1106,130l1097,143l1094,159l1097,175l1106,188l1119,197l1135,200l1150,197l1163,188l1172,175l1175,159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046,215" path="m1393,141l1390,125l1381,112l1368,103l1351,100l1335,103l1322,112l1313,125l1310,141l1313,157l1322,171l1335,179l1351,183l1368,179l1381,171l1390,157l1393,141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046,215" path="m1610,116l1607,100l1597,87l1584,77l1568,74l1551,77l1538,87l1529,100l1525,116l1529,133l1538,146l1551,156l1568,159l1584,156l1597,146l1607,133l1610,116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046,215" path="m1828,85l1824,68l1815,53l1800,44l1783,40l1765,44l1751,53l1741,68l1738,85l1741,103l1751,117l1765,127l1783,130l1800,127l1815,117l1824,103l1828,85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046,215" path="m2045,48l2042,29l2031,14l2016,3l1997,0l1978,3l1963,14l1953,29l1949,48l1953,66l1963,82l1978,92l1997,96l2016,92l2031,82l2042,66l2045,48e" fillcolor="#63140a" stroked="f" o:allowincell="f" style="position:absolute;left:6865;top:526;width:2044;height:213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46;top:578;width:98;height:98;mso-wrap-style:none;v-text-anchor:middle;mso-position-horizontal-relative:page;mso-position-vertic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29;top:537;width:118;height:118;mso-wrap-style:none;v-text-anchor:middle;mso-position-horizontal-relative:page;mso-position-vertic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13;top:490;width:118;height:118;mso-wrap-style:none;v-text-anchor:middle;mso-position-horizontal-relative:page;mso-position-vertic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98;top:434;width:118;height:118;mso-wrap-style:none;v-text-anchor:middle;mso-position-horizontal-relative:page;mso-position-vertic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85;top:372;width:138;height:138;mso-wrap-style:none;v-text-anchor:middle;mso-position-horizontal-relative:page;mso-position-vertical-relative:pag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75;top:304;width:138;height:138;mso-wrap-style:none;v-text-anchor:middle;mso-position-horizontal-relative:page;mso-position-vertical-relative:pag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6;top:234;width:138;height:138;mso-wrap-style:none;v-text-anchor:middle;mso-position-horizontal-relative:page;mso-position-vertical-relative:pag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56;top:169;width:138;height:138;mso-wrap-style:none;v-text-anchor:middle;mso-position-horizontal-relative:page;mso-position-vertical-relative:pag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5;top:111;width:138;height:138;mso-wrap-style:none;v-text-anchor:middle;mso-position-horizontal-relative:page;mso-position-vertical-relative:pag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33;top:60;width:138;height:138;mso-wrap-style:none;v-text-anchor:middle;mso-position-horizontal-relative:page;mso-position-vertical-relative:pag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20;top:18;width:138;height:138;mso-wrap-style:none;v-text-anchor:middle;mso-position-horizontal-relative:page;mso-position-vertical-relative:pag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08;top:0;width:138;height:118;mso-wrap-style:none;v-text-anchor:middle;mso-position-horizontal-relative:page;mso-position-vertical-relative:pag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95;top:0;width:138;height:98;mso-wrap-style:none;v-text-anchor:middle;mso-position-horizontal-relative:page;mso-position-vertical-relative:page" type="_x0000_t75">
                      <v:imagedata r:id="rId55" o:detectmouseclick="t"/>
                      <v:stroke color="#3465a4" joinstyle="round" endcap="flat"/>
                      <w10:wrap type="none"/>
                    </v:shape>
                    <v:group id="shape_0" style="position:absolute;left:3464;top:0;width:543;height:78">
                      <v:shape id="shape_0" coordsize="544,79" path="m92,15l89,0l3,0l0,15l3,33l13,47l28,57l46,61l64,57l79,47l89,33l92,15e" fillcolor="#63140a" stroked="f" o:allowincell="f" style="position:absolute;left:3464;top:0;width:542;height:77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544,79" path="m319,11l316,0l211,0l208,11l213,33l224,51l242,62l264,67l285,62l303,51l315,33l319,11e" fillcolor="#63140a" stroked="f" o:allowincell="f" style="position:absolute;left:3464;top:0;width:542;height:77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544,79" path="m543,17l540,0l422,0l419,17l423,41l437,61l457,75l481,80l505,75l525,61l539,41l543,17e" fillcolor="#63140a" stroked="f" o:allowincell="f" style="position:absolute;left:3464;top:0;width:542;height:77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</v:group>
                    <v:group id="shape_0" style="position:absolute;left:9854;top:441;width:2047;height:905">
                      <v:shape id="shape_0" coordsize="2048,906" path="m2047,611l414,611l468,624l525,658l590,708l669,770l704,796l750,824l806,853l871,879l944,897l1024,905l1110,899l1201,876l1438,790l1519,762l1599,737l1679,714l1757,694l1833,680l1908,670l1979,668l2047,668l2047,611xe" fillcolor="#f2cc87" stroked="f" o:allowincell="f" style="position:absolute;left:9854;top:441;width:2046;height:904;mso-wrap-style:none;v-text-anchor:middle;mso-position-horizontal-relative:page;mso-position-vertical-relative:page">
                        <v:fill o:detectmouseclick="t" type="solid" color2="#0d3378"/>
                        <v:stroke color="#3465a4" joinstyle="round" endcap="flat"/>
                        <w10:wrap type="none"/>
                      </v:shape>
                      <v:shape id="shape_0" coordsize="2048,906" path="m321,395l253,410l183,444l132,490l98,546l72,608l44,673l3,740l0,744l0,754l59,752l127,743l209,717l359,622l414,611l2047,611l2047,531l803,531l741,527l684,509l629,485l576,460l514,433l451,411l387,397l321,395xe" fillcolor="#f2cc87" stroked="f" o:allowincell="f" style="position:absolute;left:9854;top:441;width:2046;height:904;mso-wrap-style:none;v-text-anchor:middle;mso-position-horizontal-relative:page;mso-position-vertical-relative:page">
                        <v:fill o:detectmouseclick="t" type="solid" color2="#0d3378"/>
                        <v:stroke color="#3465a4" joinstyle="round" endcap="flat"/>
                        <w10:wrap type="none"/>
                      </v:shape>
                      <v:shape id="shape_0" coordsize="2048,906" path="m2047,668l1979,668l2047,672l2047,668xe" fillcolor="#f2cc87" stroked="f" o:allowincell="f" style="position:absolute;left:9854;top:441;width:2046;height:904;mso-wrap-style:none;v-text-anchor:middle;mso-position-horizontal-relative:page;mso-position-vertical-relative:page">
                        <v:fill o:detectmouseclick="t" type="solid" color2="#0d3378"/>
                        <v:stroke color="#3465a4" joinstyle="round" endcap="flat"/>
                        <w10:wrap type="none"/>
                      </v:shape>
                      <v:shape id="shape_0" coordsize="2048,906" path="m1810,0l1746,2l1680,10l1613,24l1543,44l1473,71l1401,105l1328,147l1254,197l1179,256l1103,324l1026,402l945,475l871,516l803,531l2047,531l2047,32l1991,18l1933,8l1873,2l1810,0xe" fillcolor="#f2cc87" stroked="f" o:allowincell="f" style="position:absolute;left:9854;top:441;width:2046;height:904;mso-wrap-style:none;v-text-anchor:middle;mso-position-horizontal-relative:page;mso-position-vertical-relative:page">
                        <v:fill o:detectmouseclick="t" type="solid" color2="#0d3378"/>
                        <v:stroke color="#3465a4" joinstyle="round" endcap="flat"/>
                        <w10:wrap type="none"/>
                      </v:shape>
                    </v:group>
                    <v:shape id="shape_0" coordsize="86,87" path="m54,0l28,13l0,30l15,53l30,71l42,82l47,86l56,74l65,62l75,52l85,42l63,12l54,0xe" fillcolor="#c7330d" stroked="f" o:allowincell="f" style="position:absolute;left:11434;top:644;width:84;height:85;mso-wrap-style:none;v-text-anchor:middle;mso-position-horizontal-relative:page;mso-position-vertical-relative:page">
                      <v:fill o:detectmouseclick="t" type="solid" color2="#38ccf2"/>
                      <v:stroke color="#3465a4" joinstyle="round" endcap="flat"/>
                      <w10:wrap type="none"/>
                    </v:shape>
                    <v:group id="shape_0" style="position:absolute;left:11282;top:595;width:338;height:316">
                      <v:shape id="shape_0" coordsize="339,317" path="m132,252l81,191l66,174l49,153l35,163l23,173l11,182l0,191l24,220l53,252l82,285l109,316l115,297l121,280l127,265l132,252e" fillcolor="#f27f0a" stroked="f" o:allowincell="f" style="position:absolute;left:11282;top:595;width:337;height:315;mso-wrap-style:none;v-text-anchor:middle;mso-position-horizontal-relative:page;mso-position-vertical-relative:page">
                        <v:fill o:detectmouseclick="t" type="solid" color2="#0d80f5"/>
                        <v:stroke color="#3465a4" joinstyle="round" endcap="flat"/>
                        <w10:wrap type="none"/>
                      </v:shape>
                      <v:shape id="shape_0" coordsize="339,317" path="m338,21l332,10l328,8l321,0l307,4l293,8l278,14l263,21l286,53l302,43l328,27l338,21e" fillcolor="#f27f0a" stroked="f" o:allowincell="f" style="position:absolute;left:11282;top:595;width:337;height:315;mso-wrap-style:none;v-text-anchor:middle;mso-position-horizontal-relative:page;mso-position-vertical-relative:page">
                        <v:fill o:detectmouseclick="t" type="solid" color2="#0d80f5"/>
                        <v:stroke color="#3465a4" joinstyle="round" endcap="flat"/>
                        <w10:wrap type="none"/>
                      </v:shape>
                    </v:group>
                    <v:shape id="shape_0" coordsize="189,237" path="m45,0l34,9l23,20l12,31l0,42l45,98l93,149l141,195l187,236l186,216l185,195l186,176l188,156l153,119l115,78l78,37l45,0xe" fillcolor="#c7330d" stroked="f" o:allowincell="f" style="position:absolute;left:11189;top:828;width:187;height:235;mso-wrap-style:none;v-text-anchor:middle;mso-position-horizontal-relative:page;mso-position-vertical-relative:page">
                      <v:fill o:detectmouseclick="t" type="solid" color2="#38ccf2"/>
                      <v:stroke color="#3465a4" joinstyle="round" endcap="flat"/>
                      <w10:wrap type="none"/>
                    </v:shape>
                    <v:shape id="shape_0" coordsize="331,282" path="m51,0l36,10l26,18l16,26l0,38l61,106l129,170l192,224l240,263l264,281l284,274l301,268l317,263l330,258l219,173l153,117l106,67l51,0xe" fillcolor="#f27f0a" stroked="f" o:allowincell="f" style="position:absolute;left:11038;top:953;width:329;height:280;mso-wrap-style:none;v-text-anchor:middle;mso-position-horizontal-relative:page;mso-position-vertical-relative:page">
                      <v:fill o:detectmouseclick="t" type="solid" color2="#0d80f5"/>
                      <v:stroke color="#3465a4" joinstyle="round" endcap="flat"/>
                      <w10:wrap type="none"/>
                    </v:shape>
                    <v:shape id="shape_0" coordsize="302,254" path="m52,0l42,7l33,13l20,20l0,31l58,94l123,157l185,212l236,254l254,247l280,237l301,229l237,180l157,107l87,38l52,0xe" fillcolor="#c7330d" stroked="f" o:allowincell="f" style="position:absolute;left:10932;top:1030;width:300;height:252;mso-wrap-style:none;v-text-anchor:middle;mso-position-horizontal-relative:page;mso-position-vertical-relative:page">
                      <v:fill o:detectmouseclick="t" type="solid" color2="#38ccf2"/>
                      <v:stroke color="#3465a4" joinstyle="round" endcap="flat"/>
                      <w10:wrap type="none"/>
                    </v:shape>
                    <v:shape id="shape_0" coordsize="303,233" path="m67,0l50,4l22,15l0,22l44,69l103,129l162,188l207,232l232,229l253,225l275,219l302,209l196,128l136,79l101,43l67,0xe" fillcolor="#f27f0a" stroked="f" o:allowincell="f" style="position:absolute;left:10739;top:1123;width:301;height:231;mso-wrap-style:none;v-text-anchor:middle;mso-position-horizontal-relative:page;mso-position-vertical-relative:page">
                      <v:fill o:detectmouseclick="t" type="solid" color2="#0d80f5"/>
                      <v:stroke color="#3465a4" joinstyle="round" endcap="flat"/>
                      <w10:wrap type="none"/>
                    </v:shape>
                    <v:shape id="shape_0" coordsize="275,191" path="m81,0l74,0l31,3l0,5l30,40l71,84l114,127l153,165l182,180l202,186l228,188l274,190l217,138l158,79l108,28l81,0xe" fillcolor="#c7330d" stroked="f" o:allowincell="f" style="position:absolute;left:10587;top:1167;width:273;height:189;mso-wrap-style:none;v-text-anchor:middle;mso-position-horizontal-relative:page;mso-position-vertical-relative:page">
                      <v:fill o:detectmouseclick="t" type="solid" color2="#38ccf2"/>
                      <v:stroke color="#3465a4" joinstyle="round" endcap="flat"/>
                      <w10:wrap type="none"/>
                    </v:shape>
                    <v:group id="shape_0" style="position:absolute;left:10668;top:612;width:900;height:744">
                      <v:shape id="shape_0" coordsize="901,745" path="m292,737l219,680l155,622l105,570l73,533l51,538l30,543l12,548l0,555l36,594l82,640l190,744l218,744l245,743l270,741l292,737e" fillcolor="#ffb01f" stroked="f" o:allowincell="f" style="position:absolute;left:10668;top:612;width:899;height:743;mso-wrap-style:none;v-text-anchor:middle;mso-position-horizontal-relative:page;mso-position-vertical-relative:page">
                        <v:fill o:detectmouseclick="t" type="solid" color2="#004fe0"/>
                        <v:stroke color="#3465a4" joinstyle="round" endcap="flat"/>
                        <w10:wrap type="none"/>
                      </v:shape>
                      <v:shape id="shape_0" coordsize="901,745" path="m634,623l569,573l504,516l444,458l396,409l367,376l355,387l328,408l318,418l360,465l423,527l496,592l567,648l588,639l603,633l617,628l634,623e" fillcolor="#ffb01f" stroked="f" o:allowincell="f" style="position:absolute;left:10668;top:612;width:899;height:743;mso-wrap-style:none;v-text-anchor:middle;mso-position-horizontal-relative:page;mso-position-vertical-relative:page">
                        <v:fill o:detectmouseclick="t" type="solid" color2="#004fe0"/>
                        <v:stroke color="#3465a4" joinstyle="round" endcap="flat"/>
                        <w10:wrap type="none"/>
                      </v:shape>
                      <v:shape id="shape_0" coordsize="901,745" path="m724,301l697,273l668,239l639,205l614,174l602,185l590,197l579,209l569,218l599,256l633,295l670,334l709,372l713,353l714,344l717,332l724,301e" fillcolor="#ffb01f" stroked="f" o:allowincell="f" style="position:absolute;left:10668;top:612;width:899;height:743;mso-wrap-style:none;v-text-anchor:middle;mso-position-horizontal-relative:page;mso-position-vertical-relative:page">
                        <v:fill o:detectmouseclick="t" type="solid" color2="#004fe0"/>
                        <v:stroke color="#3465a4" joinstyle="round" endcap="flat"/>
                        <w10:wrap type="none"/>
                      </v:shape>
                      <v:shape id="shape_0" coordsize="901,745" path="m900,35l894,29l877,7l871,0l856,8l842,16l829,24l819,32l839,58l847,70l850,73l852,75l866,59l880,49l892,42l900,35e" fillcolor="#ffb01f" stroked="f" o:allowincell="f" style="position:absolute;left:10668;top:612;width:899;height:743;mso-wrap-style:none;v-text-anchor:middle;mso-position-horizontal-relative:page;mso-position-vertical-relative:page">
                        <v:fill o:detectmouseclick="t" type="solid" color2="#004fe0"/>
                        <v:stroke color="#3465a4" joinstyle="round" endcap="flat"/>
                        <w10:wrap type="none"/>
                      </v:shape>
                    </v:group>
                    <v:shape id="shape_0" coordsize="73,73" path="m31,0l17,4l7,14l0,26l0,41l4,54l14,65l26,71l41,72l54,67l65,58l71,45l72,31l67,17l58,7l45,0l31,0xe" fillcolor="#63140a" stroked="f" o:allowincell="f" style="position:absolute;left:10082;top:909;width:71;height:71;mso-wrap-style:none;v-text-anchor:middle;mso-position-horizontal-relative:page;mso-position-vertical-relative:page">
                      <v:fill o:detectmouseclick="t" type="solid" color2="#9cebf5"/>
                      <v:stroke color="#3465a4" joinstyle="round" endcap="flat"/>
                      <w10:wrap type="none"/>
                    </v:shape>
                    <v:group id="shape_0" style="position:absolute;left:10100;top:682;width:1801;height:687">
                      <v:shape id="shape_0" coordsize="1802,688" path="m41,271l38,249l28,242l7,245l0,255l1,266l2,276l12,284l34,281l41,271e" fillcolor="#f2cc87" stroked="f" o:allowincell="f" style="position:absolute;left:10100;top:682;width:1800;height:686;mso-wrap-style:none;v-text-anchor:middle;mso-position-horizontal-relative:page;mso-position-vertical-relative:page">
                        <v:fill o:detectmouseclick="t" type="solid" color2="#0d3378"/>
                        <v:stroke color="#3465a4" joinstyle="round" endcap="flat"/>
                        <w10:wrap type="none"/>
                      </v:shape>
                      <v:shape id="shape_0" coordsize="1802,688" path="m1801,8l1772,3l1742,0l1709,0l1675,2l1623,14l1574,37l1529,70l1491,112l1461,161l1443,218l1437,281l1446,348l1473,418l1518,492l1570,547l1637,598l1715,645l1801,687l1801,8e" fillcolor="#f2cc87" stroked="f" o:allowincell="f" style="position:absolute;left:10100;top:682;width:1800;height:686;mso-wrap-style:none;v-text-anchor:middle;mso-position-horizontal-relative:page;mso-position-vertical-relative:page">
                        <v:fill o:detectmouseclick="t" type="solid" color2="#0d3378"/>
                        <v:stroke color="#3465a4" joinstyle="round" endcap="flat"/>
                        <w10:wrap type="none"/>
                      </v:shape>
                    </v:group>
                    <v:group id="shape_0" style="position:absolute;left:11625;top:767;width:276;height:515">
                      <v:shape id="shape_0" coordsize="277,516" path="m209,0l136,7l68,43l13,118l0,160l0,215l18,280l63,354l107,401l159,444l215,482l276,515l276,457l227,428l181,396l139,360l103,321l66,258l51,207l51,167l60,140l80,105l106,79l136,62l171,52l199,51l276,51l276,14l209,0xe" fillcolor="#63140a" stroked="f" o:allowincell="f" style="position:absolute;left:11625;top:767;width:275;height:514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  <v:shape id="shape_0" coordsize="277,516" path="m276,51l199,51l227,54l253,61l276,70l276,51xe" fillcolor="#63140a" stroked="f" o:allowincell="f" style="position:absolute;left:11625;top:767;width:275;height:514;mso-wrap-style:none;v-text-anchor:middle;mso-position-horizontal-relative:page;mso-position-vertical-relative:page">
                        <v:fill o:detectmouseclick="t" type="solid" color2="#9cebf5"/>
                        <v:stroke color="#3465a4" joinstyle="round" endcap="flat"/>
                        <w10:wrap type="none"/>
                      </v:shape>
                    </v:group>
                    <v:shape id="shape_0" coordsize="37,37" path="m25,0l6,2l0,11l2,30l11,36l30,34l36,25l34,6l25,0xe" fillcolor="#f27f0a" stroked="f" o:allowincell="f" style="position:absolute;left:11789;top:494;width:35;height:35;mso-wrap-style:none;v-text-anchor:middle;mso-position-horizontal-relative:page;mso-position-vertical-relative:page">
                      <v:fill o:detectmouseclick="t" type="solid" color2="#0d80f5"/>
                      <v:stroke color="#3465a4" joinstyle="round" endcap="flat"/>
                      <w10:wrap type="none"/>
                    </v:shape>
                    <v:shape id="shape_0" coordsize="55,55" path="m38,0l9,3l0,16l3,44l16,54l44,50l54,38l50,9l38,0xe" fillcolor="#c7330d" stroked="f" o:allowincell="f" style="position:absolute;left:11639;top:481;width:53;height:53;mso-wrap-style:none;v-text-anchor:middle;mso-position-horizontal-relative:page;mso-position-vertical-relative:page">
                      <v:fill o:detectmouseclick="t" type="solid" color2="#38ccf2"/>
                      <v:stroke color="#3465a4" joinstyle="round" endcap="flat"/>
                      <w10:wrap type="none"/>
                    </v:shape>
                    <v:shape id="shape_0" stroked="f" o:allowincell="f" style="position:absolute;left:11726;top:864;width:178;height:218;mso-wrap-style:none;v-text-anchor:middle;mso-position-horizontal-relative:page;mso-position-vertical-relative:pag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38;top:425;width:2058;height:1398;mso-wrap-style:none;v-text-anchor:middle;mso-position-horizontal-relative:page;mso-position-vertical-relative:pag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29;top:576;width:338;height:238;mso-wrap-style:none;v-text-anchor:middle;mso-position-horizontal-relative:page;mso-position-vertical-relative:pag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 xml:space="preserve">Y </w:t>
          </w:r>
        </w:p>
      </w:tc>
      <w:tc>
        <w:tcPr>
          <w:tcW w:w="2332" w:type="dxa"/>
          <w:tcBorders/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588" w:hRule="atLeast"/>
        <w:cantSplit w:val="true"/>
      </w:trPr>
      <w:tc>
        <w:tcPr>
          <w:tcW w:w="6723" w:type="dxa"/>
          <w:vMerge w:val="continue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2332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Head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>
        <w:trHeight w:val="230" w:hRule="atLeast"/>
        <w:cantSplit w:val="true"/>
      </w:trPr>
      <w:tc>
        <w:tcPr>
          <w:tcW w:w="6723" w:type="dxa"/>
          <w:vMerge w:val="continue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2332" w:type="dxa"/>
          <w:vMerge w:val="restart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  <w:tr>
      <w:trPr>
        <w:trHeight w:val="48" w:hRule="exact"/>
        <w:cantSplit w:val="true"/>
      </w:trPr>
      <w:tc>
        <w:tcPr>
          <w:tcW w:w="6723" w:type="dxa"/>
          <w:vMerge w:val="continue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332" w:type="dxa"/>
          <w:vMerge w:val="continue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genous.procurement@defence.gov.au" TargetMode="External"/><Relationship Id="rId3" Type="http://schemas.openxmlformats.org/officeDocument/2006/relationships/hyperlink" Target="mailto:indigenous.procurement@defence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4:00Z</dcterms:created>
  <dc:creator>Jennifer.Luck</dc:creator>
  <dc:description/>
  <cp:keywords/>
  <dc:language>en-US</dc:language>
  <cp:lastModifiedBy>Martens, Tanya MRS</cp:lastModifiedBy>
  <cp:lastPrinted>2018-11-21T10:26:00Z</cp:lastPrinted>
  <dcterms:modified xsi:type="dcterms:W3CDTF">2022-05-18T04:03:00Z</dcterms:modified>
  <cp:revision>3</cp:revision>
  <dc:subject/>
  <dc:title>SCCEO/OUT/200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20-05-11T00:31:46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BM15559722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20-10-14T03:21:46Z</vt:filetime>
  </property>
  <property fmtid="{D5CDD505-2E9C-101B-9397-08002B2CF9AE}" pid="13" name="Objective-Owner">
    <vt:lpwstr>Bigg, Nicci MRS</vt:lpwstr>
  </property>
  <property fmtid="{D5CDD505-2E9C-101B-9397-08002B2CF9AE}" pid="14" name="Objective-Parent">
    <vt:lpwstr>2. Information Exchange - Follow-up - Business Match</vt:lpwstr>
  </property>
  <property fmtid="{D5CDD505-2E9C-101B-9397-08002B2CF9AE}" pid="15" name="Objective-Path">
    <vt:lpwstr>Objective Global Folder - PROD:Defence Business Units:Capability Acquisition and Sustainment Group:Group Business Management:Commercial Division:Non Materiel Procurement Branch:DNMP-PS : Directorate of Non Materiel Procurement - Procurement Services:01 Bu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Questionnaire - IPP - About your organisation</vt:lpwstr>
  </property>
  <property fmtid="{D5CDD505-2E9C-101B-9397-08002B2CF9AE}" pid="18" name="Objective-Version">
    <vt:lpwstr>3.1</vt:lpwstr>
  </property>
  <property fmtid="{D5CDD505-2E9C-101B-9397-08002B2CF9AE}" pid="19" name="Objective-VersionComment">
    <vt:lpwstr/>
  </property>
  <property fmtid="{D5CDD505-2E9C-101B-9397-08002B2CF9AE}" pid="20" name="Objective-VersionNumber">
    <vt:r8>5</vt:r8>
  </property>
</Properties>
</file>